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УИД: 8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9-01-2024-003444-0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73-1901/2024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ород Мегион                                                                                               </w:t>
        <w:tab/>
        <w:t xml:space="preserve">     08 июля 2024 год </w:t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  <w:r>
        <w:rPr>
          <w:spacing w:val="-3"/>
          <w:sz w:val="26"/>
          <w:szCs w:val="26"/>
        </w:rPr>
        <w:t xml:space="preserve">Мегионского судебного района Ханты- Мансийского автономного округа-Югры </w:t>
      </w:r>
      <w:r>
        <w:rPr>
          <w:sz w:val="26"/>
          <w:szCs w:val="26"/>
        </w:rPr>
        <w:t>Яковченко Максим Викторович, с участием Индиенко А.Д. 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Индиенко Андрея Дмитриевича, *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bCs/>
          <w:sz w:val="26"/>
          <w:szCs w:val="26"/>
        </w:rPr>
        <w:t>Индиенко А.Д. 12 июня 2024</w:t>
      </w:r>
      <w:r>
        <w:rPr>
          <w:bCs/>
          <w:sz w:val="26"/>
          <w:szCs w:val="26"/>
          <w:lang w:val="en-US"/>
        </w:rPr>
        <w:t xml:space="preserve"> года в </w:t>
      </w:r>
      <w:r>
        <w:rPr>
          <w:bCs/>
          <w:sz w:val="26"/>
          <w:szCs w:val="26"/>
        </w:rPr>
        <w:t xml:space="preserve">01:45 </w:t>
      </w:r>
      <w:r>
        <w:rPr>
          <w:bCs/>
          <w:sz w:val="26"/>
          <w:szCs w:val="26"/>
          <w:lang w:val="en-US"/>
        </w:rPr>
        <w:t xml:space="preserve">часов </w:t>
      </w:r>
      <w:r>
        <w:rPr>
          <w:bCs/>
          <w:sz w:val="26"/>
          <w:szCs w:val="26"/>
        </w:rPr>
        <w:t>в районе д. 1 по ул. Губкина г. Мегиона в нарушение п. 2.7 ПДД РФ,</w:t>
      </w:r>
      <w:r>
        <w:rPr>
          <w:bCs/>
          <w:sz w:val="26"/>
          <w:szCs w:val="26"/>
          <w:lang w:val="en-US"/>
        </w:rPr>
        <w:t xml:space="preserve"> управлял транспортным средством – автомобилем </w:t>
      </w:r>
      <w:r>
        <w:rPr>
          <w:rFonts w:eastAsia="Times New Roman"/>
          <w:bCs/>
          <w:sz w:val="26"/>
          <w:szCs w:val="26"/>
          <w:lang w:val="en-US" w:eastAsia="ja-JP"/>
        </w:rPr>
        <w:t>Subaru Impreza</w:t>
      </w:r>
      <w:r>
        <w:rPr>
          <w:rFonts w:eastAsia="Times New Roman"/>
          <w:bCs/>
          <w:sz w:val="26"/>
          <w:szCs w:val="26"/>
        </w:rPr>
        <w:t>, государственный регистрационный знак *</w:t>
      </w:r>
      <w:r>
        <w:rPr>
          <w:bCs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sz w:val="26"/>
          <w:szCs w:val="26"/>
        </w:rPr>
        <w:t>, при отсутствии в его действиях уголовно-наказуемого деяния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При составлении протокола об административном правонарушении </w:t>
      </w:r>
      <w:r>
        <w:rPr>
          <w:bCs/>
          <w:sz w:val="26"/>
          <w:szCs w:val="26"/>
        </w:rPr>
        <w:t xml:space="preserve">Индиенко А.Д.  пояснил, что управлял транспортным средством в состоянии алкогольного опьянения. 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Индиенко А.Д. в ходе судебного заседания вину в совершении административного правонарушения признал и раскаялся в содеянном. Пояснило, что около 01:00 часов поехал к знакомым на дачу, где ел окрошку. Возвращаясь в город почувствовал, что у него кружится голова. Позвонив знакомым, узнал, что окрошка была заправлена темным пивом. Когда припарковывался у магазина «Мария», к нему подъехали сотрудники полиции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6"/>
          <w:szCs w:val="26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данной статьей и частью 3 статьи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bCs/>
          <w:sz w:val="26"/>
          <w:szCs w:val="26"/>
        </w:rPr>
        <w:t xml:space="preserve">Индиенко А.Д. </w:t>
      </w:r>
      <w:r>
        <w:rPr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en-US"/>
        </w:rPr>
        <w:t xml:space="preserve">протоколом об административном правонарушении </w:t>
      </w:r>
      <w:r>
        <w:rPr>
          <w:bCs/>
          <w:sz w:val="26"/>
          <w:szCs w:val="26"/>
        </w:rPr>
        <w:t xml:space="preserve">86 ХМ 528891 </w:t>
      </w:r>
      <w:r>
        <w:rPr>
          <w:bCs/>
          <w:sz w:val="26"/>
          <w:szCs w:val="26"/>
          <w:lang w:val="en-US"/>
        </w:rPr>
        <w:t xml:space="preserve">от </w:t>
      </w:r>
      <w:r>
        <w:rPr>
          <w:bCs/>
          <w:sz w:val="26"/>
          <w:szCs w:val="26"/>
        </w:rPr>
        <w:t>15.06.2024</w:t>
      </w:r>
      <w:r>
        <w:rPr>
          <w:bCs/>
          <w:sz w:val="26"/>
          <w:szCs w:val="26"/>
          <w:lang w:val="en-US"/>
        </w:rPr>
        <w:t xml:space="preserve"> года,</w:t>
      </w:r>
      <w:r>
        <w:rPr>
          <w:bCs/>
          <w:sz w:val="26"/>
          <w:szCs w:val="26"/>
        </w:rPr>
        <w:t xml:space="preserve"> в соответствии с которым Индиенко А.Д. 12 июня 2024 года в 01:45 часов в районе д. 1 по ул. Губкина г. Мегиона в нарушение п. 2.7 ПДД РФ, управлял транспортным средством – автомобилем Subaru Impreza, государственный регистрационный знак *, находясь в состоянии алкогольного опьянения, при отсутствии в его действиях уголовно-наказуемого деяния;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sz w:val="26"/>
          <w:szCs w:val="26"/>
        </w:rPr>
        <w:t xml:space="preserve">86 ПК № 061201 </w:t>
      </w:r>
      <w:r>
        <w:rPr>
          <w:bCs/>
          <w:sz w:val="26"/>
          <w:szCs w:val="26"/>
          <w:lang w:val="en-US"/>
        </w:rPr>
        <w:t xml:space="preserve">от </w:t>
      </w:r>
      <w:r>
        <w:rPr>
          <w:bCs/>
          <w:sz w:val="26"/>
          <w:szCs w:val="26"/>
        </w:rPr>
        <w:t>12.06.2024</w:t>
      </w:r>
      <w:r>
        <w:rPr>
          <w:bCs/>
          <w:sz w:val="26"/>
          <w:szCs w:val="26"/>
          <w:lang w:val="en-US"/>
        </w:rPr>
        <w:t xml:space="preserve"> года,</w:t>
      </w:r>
      <w:r>
        <w:rPr>
          <w:bCs/>
          <w:sz w:val="26"/>
          <w:szCs w:val="26"/>
        </w:rPr>
        <w:t xml:space="preserve"> согласно которому Индиенко А.Д. был отстранен 12.06.2024 года в 01:45 часов от управления транспортным средством – автомобилем Subaru Impreza, государственный регистрационный знак *, в связи с наличием достаточных оснований полагать, что он управлял транспортным средством в состоянии опьянения: запах алкоголя изо рта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актом освидетельствования на состояние алкогольного опьянения 86 ГП № 062507 от 12.06.2024 года с результатами освидетельствования на бумажном носителе, согласно которым 12.06.2024 года в 02:11 часов концентрация этилового спирта в выдыхаемом Индиенко А.Д. воздухе составила 0,42 мг/л при наличии признаков алкогольного опьянения - запах алкоголя изо рта, с чем Индиенко А.Д. </w:t>
      </w:r>
      <w:r>
        <w:rPr>
          <w:bCs/>
          <w:color w:val="FF0000"/>
          <w:sz w:val="26"/>
          <w:szCs w:val="26"/>
        </w:rPr>
        <w:t>не согласился</w:t>
      </w:r>
      <w:r>
        <w:rPr>
          <w:bCs/>
          <w:sz w:val="26"/>
          <w:szCs w:val="26"/>
        </w:rPr>
        <w:t>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токолом 86 НП № 038506 о направлении на медицинское освидетельствование на состояние алкогольного опьянения от 12.06.2024 года, согласно которому Индиенко А.Д. в связи с несогласием с результатами освидетельствования на состояние алкогольного опьянения, при наличии у него признаков опьянения: запах алкоголя изо рта, в 02:12 часов 12.06.2024 года был направлен на медицинское освидетельствование на состояние опьянения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ктом медицинского освидетельствования на состояние опьянения от 12.06.2024 года № 54 с результатами освидетельствования на бумажных носителях (2), согласно которым концентрация этанола в выдыхаемом Индиенко А.Д. воздухе составила 0,38 мг/л и 0,34 мг/л, имелись клинические признаки опьянения, установлено состояние опьянения у последнего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рапортом сотрудника ОГИБДД ОМВД России по г. Мегиону от 15.06.2024 года, согласно которому 12 июня 2024 года в 01:45 часов возле дома № 1 по ул. Губкина г. Мегиона было остановлено транспортное </w:t>
      </w:r>
      <w:r>
        <w:rPr>
          <w:bCs/>
          <w:color w:val="FF0000"/>
          <w:sz w:val="26"/>
          <w:szCs w:val="26"/>
        </w:rPr>
        <w:t>средство</w:t>
      </w:r>
      <w:r>
        <w:rPr>
          <w:bCs/>
          <w:sz w:val="26"/>
          <w:szCs w:val="26"/>
        </w:rPr>
        <w:t xml:space="preserve"> - автомобиль Subaru Impreza, государственный регистрационный знак -*, под управлением гражданина Индиенко А.Д., за нарушение правил ПДД РФ, ответственность за которое предусмотрена ч. 1 ст. 12.5 КоАП РФ.  У гр. Индиенко А.Д. были выявлены признаки опьянения, а именно: запах алкоголя изо рта, в связи с чем, гр. Индиенко А.Д. был отстранен от управления транспортным средством и ему было предложено пройти освидетельствование на состояние алкогольного опьянения на месте, с чем он согласился. По результатам освидетельствования, было установлено состояние алкогольного опьянения, результат составил 0,42 мг/л, с чем гр. Индиенко А.Д. не согласился, и после чего, был направлен на медицинское освидетельствование на состояние опьянения в медицинском учреждении. БУ ХМАО - Югры «Психоневрологическая больница имени Святой Преподобномученицы Елизаветы» было установлено состояние опьянения, и 15.06.2024 года в отношении гр. Индиенко А.Д. был составлен протокол об административном правонарушении, предусмотренном ч. 1 ст. 12.8 КоАП РФ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правкой начальника отдела по ИАЗ ГИБДД ОМВД России по г. Мегиону от 16.06.2024 г., согласно которой Индиенко А.Д. к административной ответственности по ч. 1 и ч. 3 ст. 12.8, ч. 1 и ч. 2 ст. 12.26 КоАП РФ, а также к уголовной ответственности за совершение преступлений, предусмотренных ст. 264.1 и ч. 2, 4, 6 ст. 264 УК РФ, не привлекался;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- копией карточки операции с ВУ, согласно которой водительское удостоверение серии и номера * на имя Индиенко А.Д. действительно до 15.12.2022 года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ей карточки учета транспортного средства, согласно которой собственником автомобиля – Subaru Impreza, государственный регистрационный знак К012ХВ 186 регион, является Абдулсалямова Ю.С.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ей постановления 18810086220003522970 об административном правонарушении от 12.06.2024 года, в соответствии с которым Индиенко А.Д. 12 июня 2024 года в 01:45 часов в районе д. 1 по ул. Губкина г. Мегиона управлял транспортным средством - автомобилем Subaru Impreza, государственный регистрационный знак К012ХВ 186 регион, совершив административное предусмотренное ч. 1 ст. 12.5 КоАП РФ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ей свидетельства о поверке № С-ДЮП/20-12-2023/303369328, согласно которому анализатор паров этанола в выдыхаемом воздухе Alcotest мод. 6810, РЕГ. № 29815-08 заводской номер ARС</w:t>
      </w:r>
      <w:r>
        <w:rPr>
          <w:bCs/>
          <w:sz w:val="26"/>
          <w:szCs w:val="26"/>
          <w:lang w:val="en-US" w:eastAsia="en-US"/>
        </w:rPr>
        <w:t>F</w:t>
      </w:r>
      <w:r>
        <w:rPr>
          <w:bCs/>
          <w:sz w:val="26"/>
          <w:szCs w:val="26"/>
        </w:rPr>
        <w:t>-1017 поверен, свидетельство действительно до 19.12.2024 года;</w:t>
      </w:r>
    </w:p>
    <w:p>
      <w:pPr>
        <w:pStyle w:val="Normal"/>
        <w:ind w:firstLine="426"/>
        <w:jc w:val="both"/>
        <w:rPr>
          <w:bCs/>
          <w:color w:val="FF0000"/>
          <w:sz w:val="26"/>
          <w:szCs w:val="26"/>
          <w:lang w:val="en-US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 xml:space="preserve"> видеозаписями на компакт-диске, которыми зафиксированы: факт управления </w:t>
      </w:r>
      <w:r>
        <w:rPr>
          <w:bCs/>
          <w:sz w:val="26"/>
          <w:szCs w:val="26"/>
        </w:rPr>
        <w:t>Индиенко А.Д</w:t>
      </w:r>
      <w:r>
        <w:rPr>
          <w:bCs/>
          <w:sz w:val="26"/>
          <w:szCs w:val="26"/>
          <w:lang w:val="en-US"/>
        </w:rPr>
        <w:t>. транспортным средством при вышеуказанных обстоятельствах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 xml:space="preserve">отстранение </w:t>
      </w:r>
      <w:r>
        <w:rPr>
          <w:bCs/>
          <w:sz w:val="26"/>
          <w:szCs w:val="26"/>
        </w:rPr>
        <w:t>Индиенко А.Д</w:t>
      </w:r>
      <w:r>
        <w:rPr>
          <w:bCs/>
          <w:sz w:val="26"/>
          <w:szCs w:val="26"/>
          <w:lang w:val="en-US"/>
        </w:rPr>
        <w:t>. от управления транспортным средством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освидетельствование Индиенко А.Д., имевшего признаки опьянения, на состояние алкогольного опьянения и установление состояния алкогольного опьянения у последнего,</w:t>
      </w:r>
      <w:r>
        <w:rPr/>
        <w:t xml:space="preserve"> </w:t>
      </w:r>
      <w:r>
        <w:rPr>
          <w:bCs/>
          <w:sz w:val="26"/>
          <w:szCs w:val="26"/>
          <w:lang w:val="en-US"/>
        </w:rPr>
        <w:t>направление на медицинское освидетельствование на состояние опьянения, по результатам которого было установлено состояние алкогольного опьянения у Индиенко А.Д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ировой судья квалифицирует деяние Индиенко А.Д. по </w:t>
      </w:r>
      <w:r>
        <w:rPr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rFonts w:eastAsia="Times New Roman"/>
          <w:bCs/>
          <w:color w:val="FF0000"/>
          <w:sz w:val="26"/>
          <w:szCs w:val="26"/>
        </w:rPr>
      </w:pPr>
      <w:r>
        <w:rPr>
          <w:rFonts w:eastAsia="Times New Roman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rFonts w:eastAsia="Times New Roman"/>
          <w:bCs/>
          <w:color w:val="FF0000"/>
          <w:sz w:val="26"/>
          <w:szCs w:val="26"/>
        </w:rPr>
      </w:pPr>
      <w:r>
        <w:rPr>
          <w:rFonts w:eastAsia="Times New Roman"/>
          <w:bCs/>
          <w:color w:val="FF0000"/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rFonts w:eastAsia="Times New Roman"/>
          <w:bCs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административного штрафа с лишением права управления транспортными средствами. При назначении наказания мировой судья учитывает личность нарушителя, его имущественное положение, характер правонарушения, а также иные обстоятельства дел</w:t>
      </w:r>
      <w:r>
        <w:rPr>
          <w:rFonts w:eastAsia="Times New Roman"/>
          <w:bCs/>
          <w:sz w:val="26"/>
          <w:szCs w:val="26"/>
        </w:rPr>
        <w:t>а, в том числе смягчающее наказание</w:t>
      </w:r>
      <w:r>
        <w:rPr>
          <w:rFonts w:eastAsia="Times New Roman"/>
          <w:bCs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На основании вышеизложенного, руководствуясь ст.ст. 4.1, 4.2, 24.4,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Индиенко Андрея Дмитриевича виновным в совершении правонарушения, предусмотренного ч. 1 ст.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sz w:val="26"/>
          <w:szCs w:val="26"/>
        </w:rPr>
        <w:t>Разъяснить Индиенко Андрею Дмитриевичу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567"/>
        <w:jc w:val="both"/>
        <w:outlineLvl w:val="3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Мировой судья судебного участка № </w:t>
      </w:r>
      <w:r>
        <w:rPr>
          <w:bCs/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6"/>
          <w:szCs w:val="26"/>
        </w:rPr>
      </w:pPr>
      <w:r>
        <w:rPr>
          <w:bCs/>
          <w:spacing w:val="-3"/>
          <w:sz w:val="26"/>
          <w:szCs w:val="26"/>
          <w:lang w:val="en-US"/>
        </w:rPr>
        <w:t>Мегионского судебного района</w:t>
        <w:tab/>
        <w:tab/>
        <w:tab/>
        <w:t xml:space="preserve">                                    </w:t>
      </w:r>
      <w:r>
        <w:rPr>
          <w:sz w:val="26"/>
          <w:szCs w:val="26"/>
        </w:rPr>
        <w:t>М.В. Яковченк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подпись судь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лучатель: УФК по Ханты-Мансийскому автономному округу - Югре, </w:t>
      </w:r>
      <w:r>
        <w:rPr>
          <w:bCs/>
          <w:sz w:val="24"/>
          <w:szCs w:val="24"/>
        </w:rPr>
        <w:t xml:space="preserve">(УМВД России по ХМАО-Югре), </w:t>
      </w:r>
      <w:r>
        <w:rPr>
          <w:spacing w:val="-11"/>
          <w:sz w:val="24"/>
          <w:szCs w:val="24"/>
        </w:rPr>
        <w:t xml:space="preserve">ИНН 8601010390, </w:t>
      </w:r>
      <w:r>
        <w:rPr>
          <w:spacing w:val="-13"/>
          <w:sz w:val="24"/>
          <w:szCs w:val="24"/>
        </w:rPr>
        <w:t xml:space="preserve">КПП 860101001, </w:t>
      </w:r>
      <w:r>
        <w:rPr>
          <w:spacing w:val="-11"/>
          <w:sz w:val="24"/>
          <w:szCs w:val="24"/>
        </w:rPr>
        <w:t xml:space="preserve">номер счета получателя платежа: 03100643000000018700 в </w:t>
      </w:r>
      <w:r>
        <w:rPr>
          <w:sz w:val="24"/>
          <w:szCs w:val="24"/>
        </w:rPr>
        <w:t xml:space="preserve">РКЦ Ханты-Мансийск//УФК по ХМАО-Югре г. Ханты-Мансийск, кор. Счет 40102810245370000007, </w:t>
      </w:r>
      <w:r>
        <w:rPr>
          <w:spacing w:val="-10"/>
          <w:sz w:val="24"/>
          <w:szCs w:val="24"/>
        </w:rPr>
        <w:t xml:space="preserve">БИК 007162163, </w:t>
      </w:r>
      <w:r>
        <w:rPr>
          <w:spacing w:val="-14"/>
          <w:sz w:val="24"/>
          <w:szCs w:val="24"/>
        </w:rPr>
        <w:t xml:space="preserve">ОКТМО 71873000, </w:t>
      </w:r>
      <w:r>
        <w:rPr>
          <w:sz w:val="24"/>
          <w:szCs w:val="24"/>
        </w:rPr>
        <w:t>КБК 18811601123010001140</w:t>
      </w:r>
      <w:r>
        <w:rPr>
          <w:spacing w:val="-1"/>
          <w:sz w:val="24"/>
          <w:szCs w:val="24"/>
        </w:rPr>
        <w:t xml:space="preserve">, УИН </w:t>
      </w:r>
      <w:r>
        <w:rPr>
          <w:bCs/>
          <w:color w:val="FF0000"/>
          <w:spacing w:val="-1"/>
          <w:sz w:val="24"/>
          <w:szCs w:val="24"/>
        </w:rPr>
        <w:t>18810486240490003559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